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MX"/>
        </w:rPr>
        <w:t xml:space="preserve">CLAVE </w: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115570</wp:posOffset>
                </wp:positionV>
                <wp:extent cx="268859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Atención 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4.6pt;mso-wrap-distance-left:9.05pt;mso-wrap-distance-right:9.05pt;mso-wrap-distance-top:0pt;mso-wrap-distance-bottom:0pt;margin-top:9.1pt;mso-position-vertical-relative:text;margin-left: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General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Aten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9220</wp:posOffset>
                      </wp:positionV>
                      <wp:extent cx="1549400" cy="108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08720"/>
                                <a:chOff x="0" y="0"/>
                                <a:chExt cx="154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8.6pt;width:122pt;height:8.55pt" coordorigin="1444,172" coordsize="2440,171">
                      <v:rect id="shape_0" fillcolor="white" stroked="t" o:allowincell="t" style="position:absolute;left:1444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44;top:17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del Servicio Social en la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ldía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ldía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"/>
        <w:gridCol w:w="364"/>
        <w:gridCol w:w="3076"/>
        <w:gridCol w:w="140"/>
        <w:gridCol w:w="419"/>
        <w:gridCol w:w="2657"/>
        <w:gridCol w:w="140"/>
        <w:gridCol w:w="419"/>
        <w:gridCol w:w="3356"/>
        <w:gridCol w:w="254"/>
      </w:tblGrid>
      <w:tr>
        <w:trPr>
          <w:trHeight w:val="7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Ejes de acción (Seleccione sólo uno):</w:t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, Cultura y Recre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iento de la Administración Públ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ostenible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s de Comuni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Investigación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235"/>
        <w:gridCol w:w="1277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ldía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1760</wp:posOffset>
                      </wp:positionV>
                      <wp:extent cx="1306830" cy="108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5pt;margin-top:8.8pt;width:102.9pt;height:8.55pt" coordorigin="1531,176" coordsize="2058,171">
                      <v:rect id="shape_0" fillcolor="white" stroked="t" o:allowincell="t" style="position:absolute;left:1531;top:177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7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Si                                 No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* Las actividades del programa se podrán realizar de mane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Presencial                               Distancia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745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3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747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25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6329680" cy="107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9520" cy="108000"/>
                                <a:chOff x="0" y="0"/>
                                <a:chExt cx="6329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98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95pt;width:498.35pt;height:8.5pt" coordorigin="15,199" coordsize="9967,170">
                      <v:rect id="shape_0" fillcolor="white" stroked="t" o:allowincell="t" style="position:absolute;left:1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2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3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5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79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00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Martes          Miércoles            Jueves           Viernes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Fi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ma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4838700" cy="107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08000"/>
                                <a:chOff x="0" y="0"/>
                                <a:chExt cx="48387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85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-0.1pt;width:381pt;height:8.5pt" coordorigin="144,-2" coordsize="7620,170">
                      <v:rect id="shape_0" fillcolor="white" stroked="t" o:allowincell="t" style="position:absolute;left:5811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37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9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0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Jóvenes                           Adultos                           Adultos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Grupos vulnerabl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5156835" cy="6134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000" cy="613440"/>
                                <a:chOff x="0" y="0"/>
                                <a:chExt cx="51570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1pt;width:406.05pt;height:48.3pt" coordorigin="-9,-2" coordsize="8121,966">
                      <v:rect id="shape_0" fillcolor="white" stroked="t" o:allowincell="t" style="position:absolute;left:-9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fermos                             Madres solteras adolescentes                 Población con VIH SIDA                          Otro, especifique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740" cy="127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0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136.2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 Apoyos a prestadores: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4869180" cy="505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360" cy="505440"/>
                                <a:chOff x="0" y="0"/>
                                <a:chExt cx="48693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33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0.3pt;width:383.4pt;height:39.8pt" coordorigin="47,6" coordsize="7668,796">
                      <v:rect id="shape_0" fillcolor="white" stroked="t" o:allowincell="t" style="position:absolute;left:47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5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127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72.7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985" cy="127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110.5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2"/>
        <w:gridCol w:w="7371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* Carreras solicitadas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5* No. de prestadores por carr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6* Actividades por carrera (cinco actividades mínimo por cada carrera):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La información señalada con un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 xml:space="preserve"> es la mínima necesaria para continuar con el registro.</w:t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27:00Z</dcterms:created>
  <dc:creator>UNAM</dc:creator>
  <dc:description/>
  <cp:keywords/>
  <dc:language>en-US</dc:language>
  <cp:lastModifiedBy>aleraf</cp:lastModifiedBy>
  <cp:lastPrinted>2017-10-30T14:42:00Z</cp:lastPrinted>
  <dcterms:modified xsi:type="dcterms:W3CDTF">2020-10-30T16:09:00Z</dcterms:modified>
  <cp:revision>12</cp:revision>
  <dc:subject/>
  <dc:title>CLAVE:               -</dc:title>
</cp:coreProperties>
</file>