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 NACIONAL AUTONOMA DE MEX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ATENCIÓN A LA COMUNIDAD UNIVERSIT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ON GENERAL DE ORIENTACION Y ATENCIÓN EDUC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GISTRO DE PROGRAMAS DE SERVICIO SOCIAL, DGOAE - UNAM</w:t>
      </w:r>
    </w:p>
    <w:p>
      <w:pPr>
        <w:pStyle w:val="Normal"/>
        <w:autoSpaceDE w:val="false"/>
        <w:spacing w:lineRule="auto" w:line="240" w:before="0" w:after="0"/>
        <w:ind w:right="-3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3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ctivo Gene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l presente instructivo tiene como finalidad explicar de manera breve y clara, los rubros del formato para el registro de programas de servicio social, el cual deberá llenarse en su totalidad a través del SIASS W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 importante señalar que los programas de servicio social debe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tender las diferentes problemáticas nacionales consideradas prioritarias por la UNAM, a través de los </w:t>
      </w:r>
      <w:r>
        <w:rPr>
          <w:rFonts w:cs="Arial" w:ascii="Arial" w:hAnsi="Arial"/>
          <w:color w:val="0070C0"/>
          <w:sz w:val="20"/>
          <w:szCs w:val="20"/>
          <w:u w:val="single"/>
        </w:rPr>
        <w:t>Ejes de acció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r en la formación académica y profesional de los prestadores de servicio social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torgar al prestador las herramientas necesarias que le permitan fortalecer y generar nuevas </w:t>
      </w:r>
      <w:r>
        <w:rPr>
          <w:rFonts w:cs="Arial" w:ascii="Arial" w:hAnsi="Arial"/>
          <w:color w:val="0070C0"/>
          <w:sz w:val="20"/>
          <w:szCs w:val="20"/>
          <w:u w:val="single"/>
        </w:rPr>
        <w:t>habilidades y competencias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el ámbito labo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ION DE LA INSTITUCION RECEP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Sector al que pertenece</w:t>
      </w:r>
    </w:p>
    <w:p>
      <w:pPr>
        <w:pStyle w:val="NormalWeb"/>
        <w:shd w:fill="FFFFFF" w:val="clear"/>
        <w:spacing w:lineRule="auto" w:line="276" w:before="0" w:after="0"/>
        <w:ind w:left="708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>Público. - Institución que pertenece a la Administración Pública en sus ámbitos Federal, Estatal y Municipal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Social. - Organizaciones sin fines de luc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ción u organismo soci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el Organismo central al que pertenece la Dependencia Ejecutora solicitant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i la institución que usted representa es una Asociación Civil o una Institución de Asistencia Privada, favor de anotar el nombre exactamente como aparece en el acta constitutiva registrada ante la autoridad compet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endencia ejecuto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Es la instancia perteneciente a la institución de referencia que solicita la participación de los prestadores del servicio social. (En caso de ser un organismo social y dependiendo de su estructura interna, es posible que no se cuente con otras áreas por lo que será necesario escribir nuevamente el nombre de la institución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ION DE LOS RESPONSABLES DEL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ordinador del Servicio Social en la Dependencia Ejecuto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 el enlace institucional encargado de </w:t>
      </w:r>
      <w:r>
        <w:rPr>
          <w:rFonts w:cs="Arial" w:ascii="Arial" w:hAnsi="Arial"/>
          <w:iCs/>
          <w:sz w:val="20"/>
          <w:szCs w:val="20"/>
          <w:shd w:fill="FFFFFF" w:val="clear"/>
        </w:rPr>
        <w:t xml:space="preserve">la gestión, comunicación y seguimiento de todos los trámites administrativos ante la UNAM </w:t>
      </w:r>
      <w:r>
        <w:rPr>
          <w:rFonts w:cs="Arial" w:ascii="Arial" w:hAnsi="Arial"/>
          <w:sz w:val="20"/>
          <w:szCs w:val="20"/>
        </w:rPr>
        <w:t>y que pueda resolver cualquier asunto relacionado con el Servicio Social Universi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el cargo laboral que ocupa el coordinador administrativo dentro de la institución que repres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6 al 13 </w:t>
      </w:r>
      <w:r>
        <w:rPr>
          <w:rFonts w:cs="Arial" w:ascii="Arial" w:hAnsi="Arial"/>
          <w:sz w:val="20"/>
          <w:szCs w:val="20"/>
        </w:rPr>
        <w:t>Son los datos laborales del coordinador administ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.  </w:t>
        <w:tab/>
        <w:t>Nombre del Responsable de Progr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Alumnos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 la persona encargada de la planeación y ejecución del </w:t>
      </w:r>
      <w:r>
        <w:rPr>
          <w:rFonts w:cs="Arial" w:ascii="Arial" w:hAnsi="Arial"/>
          <w:bCs/>
          <w:sz w:val="20"/>
          <w:szCs w:val="20"/>
        </w:rPr>
        <w:t>progr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ervicio social derivado de un Eje de acción, así como de la programación, seguimiento y supervisión de las actividades de los prestadores del servici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. </w:t>
        <w:tab/>
        <w:t>Car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Es el cargo laboral que ocupa el responsable dentro de la dependenci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 al 24 </w:t>
      </w:r>
      <w:r>
        <w:rPr>
          <w:rFonts w:cs="Arial" w:ascii="Arial" w:hAnsi="Arial"/>
          <w:bCs/>
          <w:sz w:val="20"/>
          <w:szCs w:val="20"/>
        </w:rPr>
        <w:t>Lugar en el que se encuentra el responsable del programa y alumno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IÓN DEL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5.</w:t>
        <w:tab/>
        <w:t>Nombre del programa que se regist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ir nombre completo sin abreviaturas. 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nombre del </w:t>
      </w:r>
      <w:r>
        <w:rPr>
          <w:rFonts w:cs="Arial" w:ascii="Arial" w:hAnsi="Arial"/>
          <w:bCs/>
          <w:sz w:val="20"/>
          <w:szCs w:val="20"/>
        </w:rPr>
        <w:t>progr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rá reflejar de manera general, la problemática por atender; deberá ser un enunciado claro y conciso que se elabore en correlación con el obje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6. </w:t>
        <w:tab/>
        <w:t>Objetiv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r en breves palabras el propósito a alcanzar del programa, es decir el qué y para qué se va a hacer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Ejempl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Realizar un estudio de campo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con el apoyo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de profesionistas en el área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para determinar la viabilidad </w:t>
      </w:r>
      <w:r>
        <w:rPr>
          <w:rFonts w:cs="Arial" w:ascii="Arial" w:hAnsi="Arial"/>
          <w:bCs/>
          <w:iCs/>
          <w:color w:val="333333"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construir un centro de salud comunitaria que atienda a los habitantes de Tenabó, Campeche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Contribuir a la formación académica, social y humana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de niños entre 7 y 12 años en situación vulnerable, a través de tutorías personalizadas con jóvenes universitarios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para fortalecer aspectos básicos de desarrol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7. </w:t>
        <w:tab/>
        <w:t>Ejes de acción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Es el tema base o referencia para diseñar y construir el programa de servicio social, </w:t>
      </w:r>
      <w:r>
        <w:rPr>
          <w:rFonts w:cs="Arial" w:ascii="Arial" w:hAnsi="Arial"/>
          <w:sz w:val="20"/>
          <w:szCs w:val="20"/>
          <w:lang w:val="es-ES_tradnl"/>
        </w:rPr>
        <w:t xml:space="preserve">que enmarcan el objetivo y las actividades del programa de servicio social que se registra. Seleccione </w:t>
      </w:r>
      <w:r>
        <w:rPr>
          <w:rFonts w:cs="Arial" w:ascii="Arial" w:hAnsi="Arial"/>
          <w:b/>
          <w:sz w:val="20"/>
          <w:szCs w:val="20"/>
          <w:lang w:val="es-ES_tradnl"/>
        </w:rPr>
        <w:t>solo una opción</w:t>
      </w:r>
      <w:r>
        <w:rPr>
          <w:rFonts w:cs="Arial" w:ascii="Arial" w:hAnsi="Arial"/>
          <w:sz w:val="20"/>
          <w:szCs w:val="20"/>
          <w:lang w:val="es-ES_tradnl"/>
        </w:rPr>
        <w:t>, la que más se acerque al objetivo planteado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rte, Cultura y Recre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en las diferentes formas de expresiones artísticas, artesanales, culturales y recreativas relacionadas con las bellas artes, las artes plásticas, el diseño y el deporte, entre otra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omover, preservar y enriquecer las diferentes expresiones artísticas, culturales y recreativas de todas las region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avorecer el acceso a la cultura como un medio para la formación integral de los ciudadano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mpulsar la investigación artística, cultural y recreativ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a la preservación del patrimonio cultural del país y participar en el rescate, la restauración y el mantenimiento de las obras con valor artístico, histórico o cultur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omover y difundir las diferentes expresiones artísticas y culturales de Méxic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iencia, Tecnología e Innovació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articipar en el desarrollo sostenible, científico y tecnológico para la innovación en el progreso económico y social, artístico y humanístico, implicando el avance del conocimiento en todas las área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oyar los adelantos científicos, sostenibles, tecnológicos, artísticos y humanísticos al servicio del desarrollo humano, social y ambient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adyuvar en el desarrollo de nuevos conocimientos científicos en las áreas fisicomatemáticas y de las ingenierías; ciencias biológicas, químicas y de la salud; ciencias sociales; humanidades y artes, con base en la investigación básica y aplicada, que propicie soluciones mediante el desarrollo de nuevos materiales, productos, métodos y procesos, así como tecnologías de la información y comunic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rechos Humanos, Seguridad Pública y Jurídi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en acciones que favorezcan, garanticen y promuevan la equidad, la no discriminación e inclusión entre otros; promover y salvaguardar la integridad del Derecho de los ciudadanos y libertades propios de su sociedad; así como cuidar los principios de legalidad en los marcos actuales de la Le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omentar la promoción de una cultura que defienda la legalidad e integridad de los derechos humanos, para fortalecer la garantía de libertad, democracia, no criminalidad, orden y la paz públic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tribuir en asistencia, promoción y difusión para favorecer el Bienestar Social y la Calidad de Vida. Asesorar en la protección de las personas y sus bienes, libertades y actividades jurídica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sarrollo de Investigació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en el proceso de la investigación cualquiera sea el área del conocimiento y/o línea de investig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articipar en proyectos de investigación inter o multidisciplinarios que estén dirigidos a proponer alternativas de solución a la problemátic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oyar en proyectos de investigación, ser coparticipes en ella tanto en su planeación como en su aplic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sarrollo Soci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ticipar en proyectos y/o acciones dirigidas al mejoramiento social en diferentes ámbitos: salud, educación, vivienda, seguridad y protección social, principalment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Contribuir al mejoramiento de la calidad de vida en todos sus ámbitos (protección social, la prevención social, salud, equidad de género, hambre y pobreza, etc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ticipar en el desarrollo integral en materia de educación, desarrollo humano, alimentación, vivienda, salud y desarrollo del emprendimiento, entre otros. Implementación de estrategias de intervención social. La promoción y difusión encaminadas a la disminución de la pobreza en todos sus ámbito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ció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finició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Contribuir 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cciones que favorezcan el desarrollo integral del ser humano tanto a nivel individual como social en todas sus potencialidades (conocimientos, habilidades, aptitudes y valores), pa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desarrollo cognitivo y socioemocional en los diferentes ámbitos del ser humano (comunitario, laboral, recreativo, etc.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, orientar y realizar acciones de promoción, difusión y divulgación de los conocimientos de las distintas áreas del saber humano; en espacios educativos, comunitarios y sociales, en el aprendizaje formal, no formal e inform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el diagnóstico, intervención y evaluación con respecto a programas educativos; estrategias de enseñanza-aprendizaje, materiales didácticos, espacios virtuales del aprendizaje. Apoyo de agentes educadores (padres de familia, educadores comunitarios, etc.) E investigación de los procesos pedagógico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quipamiento e Infraestructura Urbana y Rur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arrollar y mejorar espacios y servicios necesarios para que la sociedad pueda funcionar y realizar sus actividades en ambientes adecuado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ticipar en proyectos interdisciplinarios, multidisciplinarios o transdisciplinarios que permitan abordar una problemática de vivienda, equipamiento e infraestructura en zonas urbanas o rurales para lograr soluciones integrales y viables que conduzcan a la preservación del medio ambiente y la sostenibilidad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en la planeación del desarrollo urbano y rural, rescate de espacios públicos, ordenamiento territorial, normas de desarrollo urbano, edificación, imagen urbana, creación de espacios habitacionales, recreativos y culturales, dignificación de la vivienda rural y urbana. Participar en el mejoramiento, desarrollo e innovación en los sistemas de transporte público. Apoyar la administración, control, operación y mejora de los medios y sistemas de transporte públic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Fortalecimiento de la Administración Públi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arrollar procesos racionales y eficientes de los recursos humanos, financieros, materiales, tecnológicos y del conocimiento que impliquen la innovación y adecuación de estructuras operativas para la gestión administrativ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tribuir en la optimización y desarrollo de sistemas administrativos para agilizar los procesos de gestión de servicios del sector público y social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articipar en la planeación, instrumentación, desarrollo, evaluación e innovación de sistemas para el control, optimización y aprovechamiento de los recursos financieros, materiales, técnicos y humano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Medio Ambiente y Desarrollo Sostenibl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omentar la sostenibilidad en sus tres dimensiones ambiental, social y económica; aprovechando los recursos naturales, financieros y humanos, de una manera racional y eficient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Participar en las acciones que promuevan la protección y el desarrollo sostenible del medio ambiente, social y económico. En </w:t>
      </w:r>
      <w:r>
        <w:rPr>
          <w:rFonts w:cs="Arial" w:ascii="Arial" w:hAnsi="Arial"/>
          <w:sz w:val="20"/>
          <w:szCs w:val="20"/>
          <w:lang w:val="es-ES_tradnl"/>
        </w:rPr>
        <w:t>programas de innovación y/o implementación en la producción de alimentos, desarrollo de energía renovable, ampliar áreas protegidas, reducir emisiones industriales y urbanas tóxicas, y generar una cultura ecológica para la conservación, aprovechamiento de recursos naturales renovables y no renovabl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Características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adyuvar en la protección del entorno ambiental, generar y/o fortalecer nuevas fuentes alimentarias. Participar en la planeación y evaluación de sistemas de producción, transformación e industrialización racional. Desarrollo, innovación y manejo racional y eficiente en materia energétic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Medios de Comunicació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arrollo de sistemas de comunicación que garanticen el acceso a la información y la mejora de la comunicación en todos sus nivel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a mejorar los sistemas de comunicación, seguros, eficientes y competitivos para la transmisión y recepción de contenidos al público en general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tribuir en la creación, implementación, desarrollo y uso de sistemas de comunicación. Participando en la dirección, planeación, operación, producción, edición, emisión y evaluación de contenidos, en cualquier tipo de medio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Salud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esarrollar funciones de promoción y prevención, cuidado integral y asistencia para la salud, dirigida a la població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en el cuidado integral, protección y control del estado de salud y enfermedad del individuo, familia y comunidad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ticipar en la promoción de la salud, prevención de enfermedades y cuidado integral de la salud, procesos de asistencia en la enfermedad, rehabilitación, programas de investig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Seguridad Alimentari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 la existencia de condiciones que posibilitan a los seres humanos tener acceso a una dieta segura, nutritiva y acorde con sus preferencias culturales, que les permita satisfacer sus necesidades alimentarias y vivir de una manera productiva y saludabl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strumentar acciones de producción para garantizar que toda la población tenga acceso a alimentos de calidad y cantidad suficiente, equilibrada y sana a nivel nacional, a través de programas de investigación e innovación que atiendan las necesidades alimenticias de la población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Generar y/o fortalecer nuevas fuentes alimenticias provenientes de la agricultura, la ganadería, la avicultura, la piscicultura y la silvicultura, entre otros. promover la agricultura a través de los huertos familiares. Participar en la planeación, y evaluación de sistemas de producción, transformación e industrialización racional de los alimentos. Participación en programas de investigación e innovación alimentar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Seguridad Energéti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 la capacidad de un país para satisfacer la demanda nacional de energía con suficiencia, oportunidad, sustentabilidad y precios adecuados, en el presente y hacia el futur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Garantizar el manejo adecuado de los recursos naturales para satisfacer la demanda nacional de energía (recursos energéticos) en el presente y hacia el futur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oyectos de investigación, desarrollo e innovación en materia de producción energética. Generar Investigación y desarrollo tecnológico para hacer viable el buen uso, la detección, producción, almacenamiento, transmisión, distribución y comercialización de la energía petrolera, hidroeléctrica, eólica, solar, nuclear, térmica y las posibles alternativas de fuentes de energía. Generar y fortalecer mercados nacionales y regionales para el uso de una energía más limpia y renovable y aumentar las redes energét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ICACIÓN GEOGRÁFICA DEL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 al 32 Ubicación del prestador del servicio social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pecificar el lugar físico y dirección en el que los prestadores del servicio social desarrollarán sus actividades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3.-</w:t>
        <w:tab/>
        <w:t>Actividades del program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r si las actividades señaladas en el programa se llevarán a cabo en instalaciones de la UNAM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</w:rPr>
        <w:t>34.-</w:t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>Disponible para SUA y ED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grama con actividades semipresenciales y/o a distanc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gramas que se puedan realizar por metas o proyectos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gramas que permitan entregar tareas, productos y resultados específic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/>
        <w:t>La prestación atenderá la normatividad vigent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497210785"/>
      <w:bookmarkEnd w:id="0"/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b/>
          <w:bCs/>
          <w:sz w:val="20"/>
          <w:szCs w:val="20"/>
        </w:rPr>
        <w:t>.-</w:t>
        <w:tab/>
        <w:t>Dí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Son los días en los que el prestador asistirá a realizar el servici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497210785"/>
      <w:bookmarkStart w:id="2" w:name="_Hlk497210785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6.- </w:t>
        <w:tab/>
        <w:t>Turn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ñalar el turno en el que los prestadores del servicio socia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alizarán las activ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BLACION BENEFICI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7. </w:t>
        <w:tab/>
        <w:t>Alcance del program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Es el nivel en que está incidiendo el programa de servici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8. </w:t>
        <w:tab/>
        <w:t>Asentamient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 refiere a la caracterización demográfica que tiene la población que se beneficia con el </w:t>
      </w:r>
      <w:r>
        <w:rPr>
          <w:rFonts w:cs="Arial" w:ascii="Arial" w:hAnsi="Arial"/>
          <w:bCs/>
          <w:sz w:val="20"/>
          <w:szCs w:val="20"/>
        </w:rPr>
        <w:t>progr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ervici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9. </w:t>
        <w:tab/>
        <w:t>Tipo de población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Se refiere a las condiciones de vida en las que se encuentra la población que se beneficia con el programa de servicio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ginada. </w:t>
      </w:r>
      <w:r>
        <w:rPr>
          <w:rFonts w:cs="Arial" w:ascii="Arial" w:hAnsi="Arial"/>
          <w:sz w:val="20"/>
          <w:szCs w:val="20"/>
        </w:rPr>
        <w:t>Grupo de personas que no cuenta con la atención en sus necesidades básicas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 Marginada. </w:t>
      </w:r>
      <w:r>
        <w:rPr>
          <w:rFonts w:cs="Arial" w:ascii="Arial" w:hAnsi="Arial"/>
          <w:sz w:val="20"/>
          <w:szCs w:val="20"/>
        </w:rPr>
        <w:t xml:space="preserve">Grupo de personas que cuenta con atención en sus necesidades básic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0. </w:t>
        <w:tab/>
        <w:t>Tipo de atención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recta. </w:t>
      </w:r>
      <w:r>
        <w:rPr>
          <w:rFonts w:cs="Arial" w:ascii="Arial" w:hAnsi="Arial"/>
          <w:sz w:val="20"/>
          <w:szCs w:val="20"/>
        </w:rPr>
        <w:t>Cuando las acciones implican un contacto directo y sin intermediarios con la población beneficiad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recta. </w:t>
      </w:r>
      <w:r>
        <w:rPr>
          <w:rFonts w:cs="Arial" w:ascii="Arial" w:hAnsi="Arial"/>
          <w:sz w:val="20"/>
          <w:szCs w:val="20"/>
        </w:rPr>
        <w:t>Cuando las acciones implican un contacto indirecto con la población benefici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1. </w:t>
        <w:tab/>
        <w:t>Por edad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Es el Grupo específico de personas de acuerdo a un rango de edad que el proyecto atiende, aunque puede ser que atienda a más de un grupo o a toda la población sin distinción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fantes. </w:t>
      </w:r>
      <w:r>
        <w:rPr>
          <w:rFonts w:cs="Arial" w:ascii="Arial" w:hAnsi="Arial"/>
          <w:sz w:val="20"/>
          <w:szCs w:val="20"/>
        </w:rPr>
        <w:t>Población comprendida entre los cero meses y hasta los 14 añ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dolescentes. </w:t>
      </w:r>
      <w:r>
        <w:rPr>
          <w:rFonts w:cs="Arial" w:ascii="Arial" w:hAnsi="Arial"/>
          <w:sz w:val="20"/>
          <w:szCs w:val="20"/>
        </w:rPr>
        <w:t>Población comprendida más de 14 y hasta los 18 añ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óvenes. </w:t>
      </w:r>
      <w:r>
        <w:rPr>
          <w:rFonts w:cs="Arial" w:ascii="Arial" w:hAnsi="Arial"/>
          <w:sz w:val="20"/>
          <w:szCs w:val="20"/>
        </w:rPr>
        <w:t>Población comprendida entre más de 18 y hasta los 29 añ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dultos. </w:t>
      </w:r>
      <w:r>
        <w:rPr>
          <w:rFonts w:cs="Arial" w:ascii="Arial" w:hAnsi="Arial"/>
          <w:sz w:val="20"/>
          <w:szCs w:val="20"/>
        </w:rPr>
        <w:t>Población comprendida entre más de 29 y hasta los 60 añ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dultos mayores. </w:t>
      </w:r>
      <w:r>
        <w:rPr>
          <w:rFonts w:cs="Arial" w:ascii="Arial" w:hAnsi="Arial"/>
          <w:sz w:val="20"/>
          <w:szCs w:val="20"/>
        </w:rPr>
        <w:t>Población con más de 60 añ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2. </w:t>
        <w:tab/>
        <w:t>Grupos vulnerable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Es el tipo de población vulnerab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e atenderá el program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OYO AL PRESTADOR DEL SERVICIO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3. </w:t>
        <w:tab/>
        <w:t>Apoyo a prestadore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Cs/>
          <w:sz w:val="20"/>
          <w:szCs w:val="20"/>
        </w:rPr>
        <w:t>progr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rá ofrecer los apoyos indispensables para la realización de las actividades de los prestadores del servicio social, por ejemplo: apoyo económico deberá otorgarse tal y como se describe en el programa, cursos de capacitación, equipamiento, atención y/o seguro médico, alimentos, transporte, hospedaje, desarrollo de tesi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bCs/>
          <w:sz w:val="20"/>
          <w:szCs w:val="20"/>
        </w:rPr>
        <w:t>program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contemplen actividades de campo y de carácter foráneo deberán otorgar al prestador del servicio social</w:t>
      </w:r>
      <w:r>
        <w:rPr>
          <w:rFonts w:cs="Arial" w:ascii="Arial" w:hAnsi="Arial"/>
          <w:b/>
          <w:sz w:val="20"/>
          <w:szCs w:val="20"/>
        </w:rPr>
        <w:t>, seguro contra accidentes y de vida</w:t>
      </w:r>
      <w:r>
        <w:rPr>
          <w:rFonts w:cs="Arial" w:ascii="Arial" w:hAnsi="Arial"/>
          <w:sz w:val="20"/>
          <w:szCs w:val="20"/>
        </w:rPr>
        <w:t>, además de contar con los recursos necesarios para su desarroll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IVIDADES POR CARRERA SOLICIT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4. </w:t>
        <w:tab/>
        <w:t>Carreras solicitada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rreras (perfiles profesionales) que se imparten en la UNAM y el Sistema Incorporad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ferta.unam.mx</w:t>
        </w:r>
      </w:hyperlink>
      <w:r>
        <w:rPr>
          <w:rFonts w:cs="Arial" w:ascii="Arial" w:hAnsi="Arial"/>
          <w:sz w:val="20"/>
          <w:szCs w:val="20"/>
        </w:rPr>
        <w:t>, que coadyuven con el objetivo y el desarrollo del programa de servicio social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5. </w:t>
        <w:tab/>
        <w:t>Número de prestadores por carre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el número total de prestadores de servicio social solicitados por año que incluyen UNAM y Sistema Incorporado, máximo 25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úmero autorizado por carrera estará sujeto a la evaluación del programa que realizan las URSS. (Facultades, Escuelas, Centros e Institutos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6. </w:t>
        <w:tab/>
        <w:t>Actividades por carre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Describir como mínimo cinco actividades sustantivas que realizarán los prestadores del servicio social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as </w:t>
      </w:r>
      <w:r>
        <w:rPr>
          <w:rFonts w:cs="Arial" w:ascii="Arial" w:hAnsi="Arial"/>
          <w:sz w:val="20"/>
          <w:szCs w:val="20"/>
        </w:rPr>
        <w:t>actividades deberán describir brevemente y de forma clara lo que los prestadores del servicio social realizarán dentro del program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actividades por carrera </w:t>
      </w:r>
      <w:r>
        <w:rPr>
          <w:rStyle w:val="Titulosprin"/>
          <w:rFonts w:cs="Arial" w:ascii="Arial" w:hAnsi="Arial"/>
          <w:b/>
          <w:bCs/>
          <w:color w:val="333333"/>
          <w:sz w:val="20"/>
          <w:szCs w:val="20"/>
        </w:rPr>
        <w:t>no podrán ser las mismas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y deberán corresponder a la descripción de los perfiles profesionales de cada una de las carreras que se imparten en la UNAM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oferta.unam.m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ulosprin">
    <w:name w:val="titulos-pri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erta.unam.mx/" TargetMode="External"/><Relationship Id="rId3" Type="http://schemas.openxmlformats.org/officeDocument/2006/relationships/hyperlink" Target="http://www.oferta.unam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18:00Z</dcterms:created>
  <dc:creator>Alejandra Hernández</dc:creator>
  <dc:description/>
  <cp:keywords/>
  <dc:language>en-US</dc:language>
  <cp:lastModifiedBy>aleraf</cp:lastModifiedBy>
  <cp:lastPrinted>2015-08-17T18:38:00Z</cp:lastPrinted>
  <dcterms:modified xsi:type="dcterms:W3CDTF">2018-10-19T19:13:00Z</dcterms:modified>
  <cp:revision>41</cp:revision>
  <dc:subject/>
  <dc:title/>
</cp:coreProperties>
</file>